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80" w:leader="none"/>
          <w:tab w:val="left" w:pos="2160" w:leader="none"/>
          <w:tab w:val="left" w:pos="46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880" w:leader="none"/>
          <w:tab w:val="left" w:pos="13320" w:leader="none"/>
          <w:tab w:val="left" w:pos="14760" w:leader="none"/>
          <w:tab w:val="left" w:pos="15480" w:leader="none"/>
          <w:tab w:val="left" w:pos="16920" w:leader="none"/>
        </w:tabs>
        <w:rPr/>
      </w:pPr>
      <w:r>
        <w:rPr/>
        <w:t>Line No.</w:t>
        <w:tab/>
        <w:t>Page No.</w:t>
        <w:tab/>
        <w:t>Owner’s Surname</w:t>
        <w:tab/>
        <w:t>Given Name</w:t>
        <w:tab/>
        <w:t>No. Slaves</w:t>
        <w:tab/>
        <w:t>Age</w:t>
        <w:tab/>
        <w:t>Sex</w:t>
        <w:tab/>
        <w:t>Color</w:t>
        <w:tab/>
        <w:t>Fugitive</w:t>
        <w:tab/>
        <w:t>Manumitted</w:t>
        <w:tab/>
        <w:t>Deaf,D,B,I,I</w:t>
        <w:tab/>
        <w:t>State</w:t>
        <w:tab/>
        <w:t>County</w:t>
        <w:tab/>
        <w:t>Distric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6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880" w:leader="none"/>
          <w:tab w:val="left" w:pos="13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6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880" w:leader="none"/>
          <w:tab w:val="left" w:pos="13320" w:leader="none"/>
        </w:tabs>
        <w:rPr/>
      </w:pPr>
      <w:r>
        <w:rPr/>
      </w:r>
    </w:p>
    <w:sectPr>
      <w:type w:val="nextPage"/>
      <w:pgSz w:w="2016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160" w:leader="none"/>
        <w:tab w:val="left" w:pos="46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880" w:leader="none"/>
        <w:tab w:val="left" w:pos="13320" w:leader="none"/>
      </w:tabs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4:00Z</dcterms:created>
  <dc:creator>Preferred Customer</dc:creator>
  <dc:description/>
  <dc:language>en-US</dc:language>
  <cp:lastModifiedBy>Preferred Customer</cp:lastModifiedBy>
  <dcterms:modified xsi:type="dcterms:W3CDTF">2002-12-31T19:51:00Z</dcterms:modified>
  <cp:revision>1</cp:revision>
  <dc:subject/>
  <dc:title>Line No</dc:title>
</cp:coreProperties>
</file>